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rain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iam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/>
      </w:pPr>
      <w:r>
        <w:rPr/>
        <w:t>Заявка на обучение в Учебном Центре «ДИАМЕХ 2000»</w:t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sz w:val="22"/>
        </w:rPr>
        <w:t xml:space="preserve">Предварительная заявка на обучение. </w:t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 xml:space="preserve">Заполнить и отправить в формате </w:t>
      </w:r>
      <w:r>
        <w:rPr>
          <w:sz w:val="22"/>
          <w:lang w:val="en-US"/>
        </w:rPr>
        <w:t>Word</w:t>
      </w:r>
      <w:r>
        <w:rPr>
          <w:sz w:val="22"/>
        </w:rPr>
        <w:t xml:space="preserve">, печать и подпись не требуется. </w:t>
      </w:r>
    </w:p>
    <w:p>
      <w:pPr>
        <w:pStyle w:val="TextBody"/>
        <w:rPr/>
      </w:pPr>
      <w:r>
        <w:rPr/>
        <w:t>После получения данной заявки с Вами свяжется координатор Учебного Центра и уточнит детали предстоящего обучения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редприятие: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Адрес предприятия: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ое лицо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, служба, цех и т.д.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80" w:after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spacing w:before="80" w:after="120"/>
        <w:rPr/>
      </w:pPr>
      <w:r>
        <w:rPr/>
        <w:t>Балансировка на станках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6"/>
      </w:tblGrid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ты курсов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1349409449"/>
            <w:bookmarkStart w:id="1" w:name="__Fieldmark__0_1349409449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10 – 14 февраля 2025 г.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1349409449"/>
            <w:bookmarkStart w:id="3" w:name="__Fieldmark__1_1349409449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7 – 11 апреля 2025 г.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1349409449"/>
            <w:bookmarkStart w:id="5" w:name="__Fieldmark__2_1349409449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16 – 20 июня 2025 г.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1349409449"/>
            <w:bookmarkStart w:id="7" w:name="__Fieldmark__3_1349409449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4 – 8 августа 2025 г.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1349409449"/>
            <w:bookmarkStart w:id="9" w:name="__Fieldmark__4_1349409449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20 – 24 октября 2025 г.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1349409449"/>
            <w:bookmarkStart w:id="11" w:name="__Fieldmark__5_1349409449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10 – 14 ноября 2025 г.</w:t>
            </w:r>
          </w:p>
        </w:tc>
      </w:tr>
    </w:tbl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Heading2"/>
        <w:spacing w:before="80" w:after="120"/>
        <w:rPr/>
      </w:pPr>
      <w:r>
        <w:rPr/>
        <w:t>Данные специалистов, направляемых на обучение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ФИО специалиста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ФИО специалиста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</w:tr>
    </w:tbl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Heading2"/>
        <w:spacing w:before="80" w:after="80"/>
        <w:rPr>
          <w:sz w:val="22"/>
        </w:rPr>
      </w:pPr>
      <w:r>
        <w:rPr>
          <w:sz w:val="22"/>
        </w:rPr>
        <w:t>Комментарии</w:t>
      </w:r>
    </w:p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diamec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32:00Z</dcterms:created>
  <dc:creator>-</dc:creator>
  <dc:description/>
  <dc:language>en-US</dc:language>
  <cp:lastModifiedBy>-</cp:lastModifiedBy>
  <dcterms:modified xsi:type="dcterms:W3CDTF">2024-09-28T19:08:00Z</dcterms:modified>
  <cp:revision>32</cp:revision>
  <dc:subject/>
  <dc:title>Отправить на e-mail: training@diamech</dc:title>
</cp:coreProperties>
</file>